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Imię i nazwisko:  ………………………………. </w:t>
        <w:tab/>
        <w:t xml:space="preserve">      </w:t>
        <w:tab/>
        <w:t xml:space="preserve"> Poznań,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erunek: …………………………………...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albumu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k studiów: …………….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ziek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ydziału Inżynierii Lądowej i Transport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ygnacja ze studi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z dniem ………………….. rezygnuję ze studiowania na Politechnice Poznańskiej na Wydziale Inżynierii Lądowej i Transportu, kierunek ………………………………..…………………….. I / II stopnia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odpis studen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rta obiegow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 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lbertus Extra Bold;Arial" w:hAnsi="Albertus Extra Bold;Arial" w:eastAsia="Times New Roman" w:cs="Albertus Extra Bold;Arial"/>
      <w:b/>
      <w:bCs/>
      <w:outline/>
      <w:shadow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lbertus Extra Bold;Arial" w:hAnsi="Albertus Extra Bold;Arial" w:cs="Albertus Extra Bold;Arial"/>
      <w:b/>
      <w:bCs/>
      <w:outline/>
      <w:shadow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5:00Z</dcterms:created>
  <dc:creator>user</dc:creator>
  <dc:description/>
  <cp:keywords/>
  <dc:language>en-US</dc:language>
  <cp:lastModifiedBy>Anna Rymska</cp:lastModifiedBy>
  <cp:lastPrinted>2017-02-25T14:26:00Z</cp:lastPrinted>
  <dcterms:modified xsi:type="dcterms:W3CDTF">2021-09-06T10:01:00Z</dcterms:modified>
  <cp:revision>4</cp:revision>
  <dc:subject/>
  <dc:title/>
</cp:coreProperties>
</file>