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ind w:right="4512" w:hanging="0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r telefonu komórkow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DZIEKAN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Wydziału Inżynierii Lądowej i Transpor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zejmie proszę o wyrażenie zgody na przedłużenie zaliczenia brakujących przedmiotów do dnia ………………………….. Do uzyskania warunkowego wpisu na semestr numer ……. studiów ……. stopnia brakuje mi …….  punktów ECTS.</w:t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zaliczone przedmioty (oraz forma zajęć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Uzasadnienie wniosk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5672" w:firstLine="709"/>
        <w:jc w:val="both"/>
        <w:rPr>
          <w:sz w:val="22"/>
        </w:rPr>
      </w:pPr>
      <w:r>
        <w:rPr>
          <w:sz w:val="18"/>
        </w:rPr>
        <w:t xml:space="preserve">        </w:t>
      </w:r>
      <w:r>
        <w:rPr>
          <w:sz w:val="18"/>
        </w:rPr>
        <w:t>podpis studen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goda Dziekana do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607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6072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  <w:t>podpis  Dzieka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5:00Z</dcterms:created>
  <dc:creator>Dziekanata MRIT</dc:creator>
  <dc:description/>
  <cp:keywords/>
  <dc:language>en-US</dc:language>
  <cp:lastModifiedBy>Anna Rymska</cp:lastModifiedBy>
  <cp:lastPrinted>2018-12-13T10:24:00Z</cp:lastPrinted>
  <dcterms:modified xsi:type="dcterms:W3CDTF">2021-09-06T06:45:00Z</dcterms:modified>
  <cp:revision>2</cp:revision>
  <dc:subject/>
  <dc:title>Poznań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