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-882015</wp:posOffset>
            </wp:positionV>
            <wp:extent cx="762254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KURS NA PRACĘ INŻYNIERSK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STUDENTÓW POLITECHNIKI POZNAŃSKI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owany prz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technikę Poznańską i Veolię Energię Polska S.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estnika konkur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studiów, wydział,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głoszenia do konkur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, telefon kontakto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acy konkursow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acja Promotora pracy/ Imię, nazwisko i podpis Promo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am, że na podstawie art. 6 ust. 1 lit.a)Rozporządzenia Parlamentu Europejskiego i Rady ( UE )2016/679 z dnia 27 kwietnia 2016 r. w sprawie ochrony osób fizycznych w związku z przetwarzaniem danych osobowych i w sprawie swobodnego przepływu takich danych oraz uchylenia dyrektywy 95/46/we (dalej RODO) wyrażam zgodę na przetwarzanie moich danych osobowych dla celów Konkursu organizowanego przez Politechnikę Poznańską i Veolię Energię Polska SA oraz na prowadzenie dokumentacji foto/video Konkursu i wykorzystanie mojego wizerunku w materiałach informacyjnych i promocyjnych Konkursu. Oświadczam ponadto, iż zostałem poinformowany przez Politechnikę Poznańską oraz Veolię Energię Polska SA w sprawie wycofania w/w zgody w dowolnym momencie oraz otrzymałem informacje w zakresie przewidzianym w art.13 RO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2:00Z</dcterms:created>
  <dc:creator>Katarzyna Widera</dc:creator>
  <dc:description/>
  <dc:language>en-US</dc:language>
  <cp:lastModifiedBy>Dembińska Alina</cp:lastModifiedBy>
  <dcterms:modified xsi:type="dcterms:W3CDTF">2022-03-02T11:52:00Z</dcterms:modified>
  <cp:revision>2</cp:revision>
  <dc:subject/>
  <dc:title>KONKURS NA PRACĘ INŻYNIERSKĄ DLA STUDENTÓW POLITECHNIKI POZNAŃSKIEJ</dc:title>
</cp:coreProperties>
</file>