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REGULAMIN KONKURSU NA PRACĘ INŻYNIERSKĄ / DYPLOM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la studentów Politechniki Poznańskiej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rganizatorami Konkursu na pracę inżynierską dla studentów Politechniki Poznańskiej są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eolia Energia Polska  S.A. z siedzibą w Warszawie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Politechnika Poznańska z siedzibą w Poznani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ani w dalszej części niniejszego Regulaminu „Organizatorami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organizacji i zasadach uczestnictwa w Konkursie określa niniejszy Regulamin,  dostępny w siedzibach Organizatorów oraz na ich stronach internetowych: 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www.energiadlapoznani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bis.put.poznan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zestnicy Kon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 Konkursie mogą brać udział studenci Politechniki Poznańskiej wszystkich kierunków studiów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arunki uczestnictwa w Konkurs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dotyczy prac inżynierskich, których obrona odbyła się w roku akademickim 2021/202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nkurs mogą zostać złożone prace rekomendowane przez Promotora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pracy do Konkursu następuje w momencie przesłania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- formularza zgłoszeniowego do Konkursu (dostępny na stronach Organizatorów)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rozszerzonego streszczenia pracy (do 5 stron A4) z uwypukleniem własnych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yginalnych osiągnięć autor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Formularz zgłoszeniowy oraz streszczenie pracy należy przesłać </w:t>
        <w:br/>
        <w:t xml:space="preserve">w formie elektronicznej na adres:  </w:t>
      </w:r>
      <w:r>
        <w:rPr>
          <w:rFonts w:eastAsia="Calibri" w:cs="Calibri" w:ascii="Calibri" w:hAnsi="Calibri"/>
          <w:b/>
          <w:color w:val="FF0000"/>
          <w:sz w:val="28"/>
          <w:szCs w:val="22"/>
          <w:lang w:eastAsia="en-US"/>
        </w:rPr>
        <w:t>alina.dembinska@veolia.com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2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sz w:val="28"/>
        </w:rPr>
        <w:t xml:space="preserve">Termin zgłaszania prac upływa w dniu </w:t>
      </w:r>
      <w:r>
        <w:rPr>
          <w:rFonts w:cs="Arial" w:ascii="Arial" w:hAnsi="Arial"/>
          <w:b/>
          <w:color w:val="FF0000"/>
          <w:sz w:val="28"/>
        </w:rPr>
        <w:t>19.04.202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pracy powinna dotyczyć jednego z poniższych obszarów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fektywność energetyczn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energii odnawi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energią w przemyśle i gospodarce komunal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kołociepłownic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kcja oraz dystrybucja ciepła i energii elektry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dzysk ciepła dla systemów ciepłownicz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ć systemów ciepłownicz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wizja dyrektywy EPBD,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azynowanie ciepła i chło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azynowanie energii elektrycznej</w:t>
      </w:r>
    </w:p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firstLine="708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konkursowa powinna spełniać co najmniej jedno z kryteriów zawartych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 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domienie uczestników o wynikach Konkursu oraz wręczenie nagród nastąpi </w:t>
        <w:br/>
        <w:t xml:space="preserve">do  końca maja 2022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Konkurs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a Konkursu dokona Komisja złożona z przedstawicieli Organizator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Komisji mają charakter ostatecz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pracy konkurs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gmatyzm – praca opisuje rozwiązania techniczne i organizacyjne stosowane </w:t>
        <w:br/>
        <w:t>w obszarach określonych w  § 3 pkt. 4 niniejszego Regulam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owacyjność – opisywane w pracy rozwiązania są zgodne z najnowszymi trendami  stosowanymi  w obszarach określonych w  § 3 pkt. 4 niniejszego Regulam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 wykorzystania treści zawartych w pracy konkursowej w praktycznej działalności firm z Grupy Veolia w Polsc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shd w:fill="FFFFFF" w:val="clear"/>
        <w:spacing w:lineRule="atLeast" w:line="312" w:before="0" w:after="255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stosowanie do wymagań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 pakietu “Fit for 55” - opisywane w pracy rozwiązanie jest zgodne z nowymi wytycznymi unijnymi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 Konkursie zostaną przyznane następujące nagrody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nagroda – 5 0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 nagroda – 3 0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II nagroda – 2 000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ane powyżej kwoty są kwotami brutto, które będą wypłacone zwycięzcom po uprzednim naliczeniu i odprowadzeniu przez organizatora podatku dochodowego od osób fizycznych wg obowiązującego prawa podatkowego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zatorzy dodatkowo przewidują możliwość zaproponowania laureatom Konkursu odbycia płatnego stażu, związanego np.  z przygotowaniem pracy dyplomowej magisterskiej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 ma prawo przyznać miejsca równorzędne (w przypadku równej ilości punktów) lub nie przyznać któregoś z miejsc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 konkursu zastrzega sobie możliwość zmiany wysokości nagród i czasu trwania stażu w przypadku przyznania nagród ex aequo. Decyzja Komisji jest ostateczna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min i miejsce wręczenia nagród zostaną ustalone przez Organizatora Konkursu, o czym Uczestnicy Konkursu zostaną poinformowani z odpowiednim wyprzedzenie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datkowym wyróżnieniem dla Lauretów konkursu jest możliwość udziału w rekrutacji do programu Veolia Summer School (VSS). Udział w programie umożliwia wymianę wiedzy i doświadczeń  ze studentami z różnych kontynentów, których łączy zamiłowanie do czystej energii, wody i środowiska. Podczas warsztatów uczestnicy VSS mają możliwość zapoznania się z funkcjonowaniem instalacji, które wpływają na poprawę  komfortu życia milionów ludzi na całym świe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Konkursu nie ponoszą kosztów związanych z przygotowaniem pracy konkursowej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podane przez uczestników Konkursu będą przetwarzane wyłącznie </w:t>
        <w:br/>
        <w:t>na potrzeby przeprowadzenia Konkursu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Konkursu może zostać zmieniony przez Organizatorów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iadlapoznania.pl/" TargetMode="External"/><Relationship Id="rId3" Type="http://schemas.openxmlformats.org/officeDocument/2006/relationships/hyperlink" Target="http://www.bis.put.pozn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Katarzyna Widera</dc:creator>
  <dc:description/>
  <dc:language>en-US</dc:language>
  <cp:lastModifiedBy>Dembińska Alina</cp:lastModifiedBy>
  <cp:lastPrinted>2013-04-18T10:20:00Z</cp:lastPrinted>
  <dcterms:modified xsi:type="dcterms:W3CDTF">2022-02-24T07:42:00Z</dcterms:modified>
  <cp:revision>3</cp:revision>
  <dc:subject/>
  <dc:title>REGULAMIN KONKURSU NA PRACĘ INŻYNIERSKĄ (projekt)</dc:title>
</cp:coreProperties>
</file>